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377"/>
        <w:gridCol w:w="859"/>
        <w:gridCol w:w="859"/>
        <w:gridCol w:w="610"/>
        <w:gridCol w:w="723"/>
        <w:gridCol w:w="627"/>
        <w:gridCol w:w="1080"/>
      </w:tblGrid>
      <w:tr>
        <w:trPr>
          <w:trHeight w:val="43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es and comments on text, support for placement in this band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re to place within the ban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arly -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d 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6 –  Early 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 –End 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ly – Mid 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suited to band</w:t>
            </w:r>
          </w:p>
        </w:tc>
      </w:tr>
      <w:tr>
        <w:trPr>
          <w:trHeight w:val="11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ructure (both story structure or form of piece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73380</wp:posOffset>
                      </wp:positionV>
                      <wp:extent cx="24555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75pt;margin-top:29.4pt;width:0pt;height:0pt" type="_x0000_t32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0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Clarity and Conventions  (including vocabulary load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84150</wp:posOffset>
                      </wp:positionV>
                      <wp:extent cx="24555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14.5pt;width:0pt;height:0pt" type="_x0000_t32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9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Demands (life, content, cultural/literary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56540</wp:posOffset>
                      </wp:positionV>
                      <wp:extent cx="24555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20.2pt;width:0pt;height:0pt" type="_x0000_t32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s of Meaning/ Purpos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84810</wp:posOffset>
                      </wp:positionV>
                      <wp:extent cx="24555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30.3pt;width:0pt;height:0pt" type="_x0000_t32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 placement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stification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95580</wp:posOffset>
                      </wp:positionV>
                      <wp:extent cx="24555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15.4pt;width:0pt;height:0pt" type="_x0000_t32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373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432" w:header="432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Qualitative Dimensions of Text Complexity Chart</w:t>
    </w:r>
  </w:p>
  <w:p>
    <w:pPr>
      <w:pStyle w:val="Header"/>
      <w:jc w:val="center"/>
      <w:rPr/>
    </w:pPr>
    <w:r>
      <w:rPr/>
      <w:t>6</w:t>
    </w:r>
    <w:r>
      <w:rPr>
        <w:vertAlign w:val="superscript"/>
      </w:rPr>
      <w:t>th</w:t>
    </w:r>
    <w:r>
      <w:rPr/>
      <w:t>– 8</w:t>
    </w:r>
    <w:r>
      <w:rPr>
        <w:vertAlign w:val="superscript"/>
      </w:rPr>
      <w:t>th</w:t>
    </w:r>
    <w:r>
      <w:rPr/>
      <w:t xml:space="preserve"> Grade Ban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color w:val="000000"/>
        <w:u w:val="single"/>
      </w:rPr>
    </w:pPr>
    <w:r>
      <w:rPr/>
      <w:t>Name of Text:</w:t>
    </w:r>
    <w:r>
      <w:rPr>
        <w:u w:val="single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 xml:space="preserve">Type of Text (Narrative/Poetry/Hybrid/Informational, etc.): </w:t>
    </w:r>
    <w:r>
      <w:rPr>
        <w:u w:val="single"/>
      </w:rPr>
      <w:tab/>
      <w:tab/>
      <w:tab/>
      <w:tab/>
      <w:tab/>
      <w:tab/>
    </w:r>
  </w:p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16:00Z</dcterms:created>
  <dc:creator>Meredith</dc:creator>
  <dc:description/>
  <dc:language>en-US</dc:language>
  <cp:lastModifiedBy>crystal</cp:lastModifiedBy>
  <cp:lastPrinted>2010-12-29T15:55:00Z</cp:lastPrinted>
  <dcterms:modified xsi:type="dcterms:W3CDTF">2012-08-06T18:23:00Z</dcterms:modified>
  <cp:revision>3</cp:revision>
  <dc:subject/>
  <dc:title/>
</cp:coreProperties>
</file>