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t>
      </w:r>
    </w:p>
    <w:p>
      <w:pPr>
        <w:pStyle w:val="Normal"/>
        <w:spacing w:lineRule="auto" w:line="360" w:before="0" w:after="0"/>
        <w:rPr>
          <w:sz w:val="32"/>
          <w:szCs w:val="32"/>
          <w:u w:val="single"/>
        </w:rPr>
      </w:pPr>
      <w:r>
        <w:rPr>
          <w:sz w:val="32"/>
          <w:szCs w:val="32"/>
          <w:u w:val="single"/>
        </w:rPr>
        <w:t>Title:</w:t>
      </w:r>
      <w:r>
        <w:rPr>
          <w:sz w:val="32"/>
          <w:szCs w:val="32"/>
        </w:rPr>
        <w:t xml:space="preserve">  An American Story</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pPr>
      <w:r>
        <w:rPr>
          <w:sz w:val="32"/>
          <w:szCs w:val="32"/>
          <w:u w:val="single"/>
        </w:rPr>
        <w:t>Common Core ELA Standards:</w:t>
      </w:r>
      <w:r>
        <w:rPr>
          <w:sz w:val="32"/>
          <w:szCs w:val="32"/>
        </w:rPr>
        <w:t xml:space="preserve"> RI.9-10.1, RI.9-10.2, RI.9-10.4, RI.9-10.5, RI.9-10.6; W.9-10.2, </w:t>
      </w:r>
    </w:p>
    <w:p>
      <w:pPr>
        <w:pStyle w:val="Normal"/>
        <w:spacing w:lineRule="auto" w:line="360" w:before="0" w:after="0"/>
        <w:rPr>
          <w:sz w:val="32"/>
          <w:szCs w:val="32"/>
          <w:u w:val="single"/>
        </w:rPr>
      </w:pPr>
      <w:r>
        <w:rPr>
          <w:sz w:val="32"/>
          <w:szCs w:val="32"/>
        </w:rPr>
        <w:t>W.9-10.4, W.9-10.9; SL.9-10.1; L.9-10.1, L.9-10.2, L.9-10.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
        <w:numPr>
          <w:ilvl w:val="0"/>
          <w:numId w:val="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rPr>
          <w:sz w:val="24"/>
          <w:szCs w:val="24"/>
        </w:rPr>
      </w:pPr>
      <w:r>
        <w:rPr>
          <w:sz w:val="24"/>
          <w:szCs w:val="24"/>
        </w:rPr>
        <w:tab/>
        <w:t>Hope for a better life and perseverance pays off in this American stor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An American Story details the trials and perseverance of the Dinh Family’s immigration to the United States as refugees from war-torn Vietnam.  The text includes how the family was separated for many years, the dangers and risks they experienced escaping Vietnam, how they are finally united in the United States and how each family member found his/her place in America.  </w:t>
      </w:r>
    </w:p>
    <w:p>
      <w:pPr>
        <w:pStyle w:val="MediumGrid1Accent2"/>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
        <w:numPr>
          <w:ilvl w:val="0"/>
          <w:numId w:val="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
        <w:numPr>
          <w:ilvl w:val="0"/>
          <w:numId w:val="3"/>
        </w:numPr>
        <w:spacing w:lineRule="auto" w:line="360" w:before="0" w:after="0"/>
        <w:contextualSpacing/>
        <w:rPr>
          <w:sz w:val="24"/>
        </w:rPr>
      </w:pPr>
      <w:r>
        <w:rPr>
          <w:rFonts w:cs="Calibri"/>
          <w:sz w:val="24"/>
        </w:rPr>
        <w:t>Students read the entire selection independently.</w:t>
      </w:r>
    </w:p>
    <w:p>
      <w:pPr>
        <w:pStyle w:val="MediumGrid1Accent2"/>
        <w:numPr>
          <w:ilvl w:val="0"/>
          <w:numId w:val="3"/>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3"/>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riefly restate information about the boat people provided in the “Background”. Include why people were willing to risk their lives to leave Vietnam in boa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ny Vietnamese sought escape from Vietnam in small boats to avoid communism and possibly being tortured or killed in “reeducation camp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scribe the plight of the Dinh family in the first two paragraphs. Why was the family separate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et Dinh, his mother, four sisters and a brother were “boat people,” escaping Vietnam in a small boat.  They lost the motor to the boat in a storm, drifted for days and swam at night (to avoid the patrol boats that would shoot at them) before reaching Malaysia.  They spent months in a refugee camp before they were cleared to enter the United Stat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significant about the time it took for Phong Dinh and Van Dinh to escape Vietnam after their family lef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took Phong Dinh five years and Van Dinh eleven years to escape Vietnam after their family left. “He (Phong) escaped from the camp in June, 1978…finally, in 1983, he made it to the Philippines and then to the United States.” [312] It’s significant because neither gave up; they persevered until finding a way to leave. “But it was six years before she was able to leave herself (Van) on a boat that reached Hong Kong in 1989.” “Vin Dinh was kept locked in the Hong Kong camp for three years, waiting for clearance.” “In September, 1992, she made it to Portland.”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was Vin Dinh especially desperate to reach the United States What was her plight and how was it harder than the rest of her family’s?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n Dinh had her five year-old son Quan with her, and he had a congenital heart condition.  It was harder for Vin Dinh because she is “locked” in the camp in Hong Kong for three years and had a very young, sick child to care for in the camp.  She could not get the officials to grant her an interview with people in charge of refugee proces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escribe the events that led to Van Dinh being reunited with her family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Viet Dinh, Van Dinh’s brother, sent an essay about his sister’s plight in the Hong Kong camp to the reporter that wrote this news feature.  The reporter had it published in the New York Times.  Other papers then picked up the story and the Hong Kong officials felt pressured and granted Van Dinh an interview for clearance to leave the camp as a refugee.  In 1992 (she entered the camp in 1989), Van Dinh was finally reunited with her family.  At this point, it had been 15 years since they had seen each other.</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plain how the family members adjusted to living in America.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The parents run a small grocery store with one sister helping them. “His parents are running a small grocery…a sister, Anh, helps them” Another sister, Thu, is an accountant and two other sisters (Kathleen and Leanne) are computer programmers.  One brother, Bao, is an architect.  Quan, the child with the heart condition was treated and is doing fine.  The mother, Van, is going to college and working at an electronics plant.</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id the author write that he “wished” members of Congress and their constituents would stop “fulminating” about immigration and think about this American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thinks that the Dinh family should influence our representatives and the people that elect them and so many other immigrants like them, in a positive way instead of being worried about and criticizing immigrants and the “immigrant threat”.</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author’s concern that would cause the United States “great damag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e is very concerned that American attitudes toward immigrants are negative and that America is a country of people from many places and cultures.  That immigration of diverse peoples is a tradition and to turn away from that would cause the United States “great damag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he last paragraph of this feature particularly reflect the title of this passag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et Dinh more than any member of his family realized the American dream; not only by becoming a lawyer, but also by becoming the clerk for a Supreme Court Justic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fired, boatmen, refugee</w:t>
            </w:r>
          </w:p>
          <w:p>
            <w:pPr>
              <w:pStyle w:val="Normal"/>
              <w:spacing w:lineRule="auto" w:line="240" w:before="0" w:after="0"/>
              <w:contextualSpacing/>
              <w:rPr/>
            </w:pPr>
            <w:r>
              <w:rPr/>
              <w:t>culture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drifted, authorities, admission</w:t>
            </w:r>
          </w:p>
          <w:p>
            <w:pPr>
              <w:pStyle w:val="Normal"/>
              <w:spacing w:lineRule="auto" w:line="240" w:before="0" w:after="0"/>
              <w:contextualSpacing/>
              <w:rPr/>
            </w:pPr>
            <w:r>
              <w:rPr/>
              <w:t>indeed, condition, effect, “gone down”, entitled</w:t>
            </w:r>
          </w:p>
          <w:p>
            <w:pPr>
              <w:pStyle w:val="Normal"/>
              <w:spacing w:lineRule="auto" w:line="240" w:before="0" w:after="0"/>
              <w:contextualSpacing/>
              <w:rPr/>
            </w:pPr>
            <w:r>
              <w:rPr/>
              <w:t>plant, assembler, clerk</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Communist</w:t>
            </w:r>
          </w:p>
          <w:p>
            <w:pPr>
              <w:pStyle w:val="Normal"/>
              <w:spacing w:lineRule="auto" w:line="240" w:before="0" w:after="0"/>
              <w:contextualSpacing/>
              <w:rPr/>
            </w:pPr>
            <w:r>
              <w:rPr/>
              <w:t>editor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regime, reeducation</w:t>
            </w:r>
          </w:p>
          <w:p>
            <w:pPr>
              <w:pStyle w:val="Normal"/>
              <w:spacing w:lineRule="auto" w:line="240" w:before="0" w:after="0"/>
              <w:contextualSpacing/>
              <w:rPr/>
            </w:pPr>
            <w:r>
              <w:rPr/>
              <w:t>clearance, status</w:t>
            </w:r>
          </w:p>
          <w:p>
            <w:pPr>
              <w:pStyle w:val="Normal"/>
              <w:spacing w:lineRule="auto" w:line="240" w:before="0" w:after="0"/>
              <w:contextualSpacing/>
              <w:rPr/>
            </w:pPr>
            <w:r>
              <w:rPr/>
              <w:t>fulminating</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5"/>
        </w:numPr>
        <w:spacing w:lineRule="auto" w:line="360" w:before="0" w:after="0"/>
        <w:rPr>
          <w:sz w:val="24"/>
          <w:szCs w:val="24"/>
        </w:rPr>
      </w:pPr>
      <w:r>
        <w:rPr>
          <w:sz w:val="24"/>
          <w:szCs w:val="24"/>
        </w:rPr>
        <w:t>Prompt</w:t>
      </w:r>
    </w:p>
    <w:p>
      <w:pPr>
        <w:pStyle w:val="Normal"/>
        <w:numPr>
          <w:ilvl w:val="1"/>
          <w:numId w:val="5"/>
        </w:numPr>
        <w:spacing w:lineRule="auto" w:line="360" w:before="0" w:after="0"/>
        <w:rPr/>
      </w:pPr>
      <w:r>
        <w:rPr>
          <w:sz w:val="24"/>
          <w:szCs w:val="24"/>
        </w:rPr>
        <w:t xml:space="preserve">Write an essay on how </w:t>
      </w:r>
      <w:r>
        <w:rPr>
          <w:i/>
          <w:sz w:val="24"/>
          <w:szCs w:val="24"/>
        </w:rPr>
        <w:t>An American Story</w:t>
      </w:r>
      <w:r>
        <w:rPr>
          <w:sz w:val="24"/>
          <w:szCs w:val="24"/>
        </w:rPr>
        <w:t xml:space="preserve"> reflects the perseverance of immigrants hoping and seeking better lives for themselves and their families in America and how it benefits them.   </w:t>
      </w:r>
    </w:p>
    <w:p>
      <w:pPr>
        <w:pStyle w:val="MediumGrid1Accent2"/>
        <w:numPr>
          <w:ilvl w:val="0"/>
          <w:numId w:val="4"/>
        </w:numPr>
        <w:spacing w:lineRule="auto" w:line="360" w:before="0" w:after="0"/>
        <w:contextualSpacing/>
        <w:rPr>
          <w:rFonts w:cs="Calibri"/>
          <w:sz w:val="24"/>
          <w:szCs w:val="24"/>
        </w:rPr>
      </w:pPr>
      <w:r>
        <w:rPr>
          <w:rFonts w:cs="Calibri"/>
          <w:sz w:val="24"/>
          <w:szCs w:val="24"/>
        </w:rPr>
        <w:t>Teacher Instructions</w:t>
      </w:r>
    </w:p>
    <w:p>
      <w:pPr>
        <w:pStyle w:val="MediumGrid1Accent2"/>
        <w:numPr>
          <w:ilvl w:val="0"/>
          <w:numId w:val="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
        <w:numPr>
          <w:ilvl w:val="0"/>
          <w:numId w:val="6"/>
        </w:numPr>
        <w:spacing w:lineRule="auto" w:line="360" w:before="0" w:after="0"/>
        <w:contextualSpacing/>
        <w:rPr>
          <w:rFonts w:cs="Calibri"/>
          <w:sz w:val="24"/>
          <w:szCs w:val="24"/>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MediumGrid1Accent2"/>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n American Story: The Family was Reunited after 15 Yea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title of this feature article is clear on the extensive amount of time it took for the family to journey and be together in the United Sta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 mother and six of the children escaped Vietnam first in 1978. “They had left Vietnam in a small fishing boat, which lost its engine in a storm. They drifted for days until they made it to Malaysia – swimming in at night to avoid the patrol boats that fired at them. After months in a refugee camp, they were cleared for the United States.” </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lthough it was very dangerous, to the point of placing their lives in great peril, the family leaves Vietnam and makes their way to the United States.</w:t>
            </w:r>
          </w:p>
          <w:p>
            <w:pPr>
              <w:pStyle w:val="Normal"/>
              <w:spacing w:lineRule="auto" w:line="240" w:before="0" w:after="0"/>
              <w:contextualSpacing/>
              <w:rPr>
                <w:sz w:val="24"/>
                <w:szCs w:val="24"/>
              </w:rPr>
            </w:pPr>
            <w:r>
              <w:rPr>
                <w:sz w:val="24"/>
                <w:szCs w:val="24"/>
              </w:rPr>
              <w:t>The family persevered to find better lives in the face of incredible dan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at left the father and one sister left in Vietnam.  The father had escaped a “reeducation camp” and the sister stayed behind to take care of the father. It took several years for the father to leave Vietnam. “Over the next five years Phong Dinh tried unsuccessfully twenty-five times to get out of Vietnam by boat.”  “Finally, in 1983, he made it to the Philippines and then to the United State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father tried 25 times to leave and go to the United States to be reunited with his family.  This shows his perseverance and relentless to escape Vietnam and go to the United Sta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at left the oldest child, Van Dinh…it was six years before she managed to leave herself:  on a boat that reached Hong Kong in August, 1989.”</w:t>
            </w:r>
          </w:p>
          <w:p>
            <w:pPr>
              <w:pStyle w:val="Normal"/>
              <w:spacing w:lineRule="auto" w:line="240" w:before="0" w:after="0"/>
              <w:contextualSpacing/>
              <w:rPr>
                <w:sz w:val="24"/>
                <w:szCs w:val="24"/>
              </w:rPr>
            </w:pPr>
            <w:r>
              <w:rPr>
                <w:sz w:val="24"/>
                <w:szCs w:val="24"/>
              </w:rPr>
              <w:t>“</w:t>
            </w:r>
            <w:r>
              <w:rPr>
                <w:sz w:val="24"/>
                <w:szCs w:val="24"/>
              </w:rPr>
              <w:t>Van Dinh was kept in the locked Hong Kong camp for three years, waiting for clearance as a refugee.”  She was particularly “desperate to reach the United States” because her young son was ill in the camp with her.</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an Dinh perseveres for six years to leave Vietnam and then waits in a camp.  This demonstrates Van Dinh’s determination and perseverance to have a better life for herself and her child, especially considering the time and that she had a sick child with 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n 1992 she (Van) made it to Portland.  The family is reunited after 15 year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Further supports perseverance of the family and how their perseverance paid off or benefited th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The Dinh family is doing exactly what the immigrants on the Lower East Side and so many other places did in the past years: struggling for themselves and making this country bett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family is “struggling” for better lives, which makes the U.S. a better country, too.  “Struggling” implies working hard and tenac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text describes the family finding jobs and going to prominent schools.  The son Viet sent a “recent letter” to the author of this newspaper feature (1993) and in the letter wrote, “Next year I clerk for Justice Sandra Day O’Connor at the Supreme Cou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Viet and his family have realized better lives in the United States. Although the family faced dangerous situations, were separated for years before reuniting, they each persevered through hardships to not only realize the American Dream, but also to find themselves in places not all Americans can achieve for themselves, such as business owners and working for a Supreme Court Justice.</w:t>
            </w:r>
          </w:p>
        </w:tc>
      </w:tr>
    </w:tbl>
    <w:p>
      <w:pPr>
        <w:pStyle w:val="Normal"/>
        <w:spacing w:lineRule="auto" w:line="360" w:before="0" w:after="0"/>
        <w:rPr>
          <w:sz w:val="24"/>
          <w:szCs w:val="24"/>
        </w:rPr>
      </w:pPr>
      <w:r>
        <w:rPr>
          <w:sz w:val="24"/>
          <w:szCs w:val="24"/>
        </w:rPr>
      </w:r>
    </w:p>
    <w:p>
      <w:pPr>
        <w:pStyle w:val="MediumGrid1Accent2"/>
        <w:numPr>
          <w:ilvl w:val="0"/>
          <w:numId w:val="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numPr>
          <w:ilvl w:val="0"/>
          <w:numId w:val="4"/>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ind w:left="360" w:hanging="0"/>
        <w:contextualSpacing/>
        <w:rPr>
          <w:sz w:val="24"/>
          <w:szCs w:val="24"/>
        </w:rPr>
      </w:pPr>
      <w:r>
        <w:rPr>
          <w:sz w:val="24"/>
          <w:szCs w:val="24"/>
        </w:rPr>
        <w:tab/>
        <w:t>“An American Story” reflects how perseverance and hope pay off for an immigrant family that face many hardships and still has a good life. This family’s story leaving Vietnam is a journey of extraordinary perseverance that includes life-threatening danger, separation from loved ones, and unusual hardships as they make their way to a successful life in America.</w:t>
      </w:r>
    </w:p>
    <w:p>
      <w:pPr>
        <w:pStyle w:val="Normal"/>
        <w:spacing w:lineRule="auto" w:line="360" w:before="0" w:after="0"/>
        <w:ind w:left="360" w:hanging="0"/>
        <w:contextualSpacing/>
        <w:rPr/>
      </w:pPr>
      <w:r>
        <w:rPr>
          <w:rFonts w:eastAsia="Calibri" w:cs="Calibri"/>
          <w:sz w:val="24"/>
          <w:szCs w:val="24"/>
        </w:rPr>
        <w:t xml:space="preserve">     </w:t>
      </w:r>
      <w:r>
        <w:rPr>
          <w:sz w:val="24"/>
          <w:szCs w:val="24"/>
        </w:rPr>
        <w:t>In the story the Dinh family faces hardships that test their hope and strength. The first hardship happens when part of the Dinh family, Viet, his mother, four sisters, and his brother first escape from Vietnam in a fishing boat which had lost its engine; “They drifted for days until they made it to Malaysia – swimming in at night to avoid the patrol boats that fired at them. After months in a refugee camp, they were cleared for the United States.” Two members of the family were left behind, the father and oldest sister. The father, Phong Dinh, escaped from a “reeducation camp” in 1978. Phong Dinh tries to flee Vietnam by boat twenty-five times until finally he makes it to the Philippians and eventually the United States. The daughter, Van Dinh, stayed behind to help her father, but it took her six years to finally leave Vietnam. Even after escaping Vietnam, Van is locked in a Hong Kong camp for another three years, waiting for clearance as a refugee.  It wasn’t until 1993 that Van finally makes it to the United States, “the family was reunited after fifteen years.”</w:t>
      </w:r>
    </w:p>
    <w:p>
      <w:pPr>
        <w:pStyle w:val="Normal"/>
        <w:spacing w:lineRule="auto" w:line="360" w:before="0" w:after="0"/>
        <w:ind w:left="360" w:hanging="0"/>
        <w:contextualSpacing/>
        <w:rPr>
          <w:rFonts w:eastAsia="Calibri" w:cs="Times New Roman"/>
          <w:sz w:val="24"/>
          <w:szCs w:val="24"/>
        </w:rPr>
      </w:pPr>
      <w:r>
        <w:rPr>
          <w:rFonts w:eastAsia="Calibri" w:cs="Calibri"/>
          <w:sz w:val="24"/>
          <w:szCs w:val="24"/>
        </w:rPr>
        <w:t xml:space="preserve">     </w:t>
      </w:r>
      <w:r>
        <w:rPr>
          <w:sz w:val="24"/>
          <w:szCs w:val="24"/>
        </w:rPr>
        <w:t xml:space="preserve">After going through such a difficult process to immigrate, the family built a successful life in the United States. The parents own a grocery store, with one daughter helping them. </w:t>
      </w:r>
      <w:r>
        <w:rPr>
          <w:rFonts w:eastAsia="Calibri" w:cs="Times New Roman"/>
          <w:sz w:val="24"/>
          <w:szCs w:val="24"/>
        </w:rPr>
        <w:t xml:space="preserve">“His parents are running a small grocery…a sister, Anh, helps them” </w:t>
      </w:r>
      <w:r>
        <w:rPr>
          <w:sz w:val="24"/>
          <w:szCs w:val="24"/>
        </w:rPr>
        <w:t xml:space="preserve">The other children become employed in specialized careers, including jobs such as architecture and accounting or attend college at the time of the article’s publication.  Viet Dinh wrote a letter to the author, “Next year I clerk for Justice Sandra Day O’Connor at the Supreme Court”. The Dinh family realized the American Dream in “An American Story,” showing that with determination, perseverance and hope, even against incredible odds and life-threatening danger, that dreams can be fulfilled. </w:t>
      </w:r>
    </w:p>
    <w:p>
      <w:pPr>
        <w:pStyle w:val="MediumGrid1Accent2"/>
        <w:spacing w:lineRule="auto" w:line="360" w:before="0" w:after="0"/>
        <w:contextualSpacing/>
        <w:rPr>
          <w:rFonts w:eastAsia="Calibri" w:cs="Calibri"/>
          <w:b/>
          <w:b/>
          <w:sz w:val="24"/>
          <w:szCs w:val="24"/>
        </w:rPr>
      </w:pPr>
      <w:r>
        <w:rPr>
          <w:rFonts w:eastAsia="Calibri" w:cs="Calibri"/>
          <w:b/>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MediumGrid1Accent2"/>
        <w:numPr>
          <w:ilvl w:val="0"/>
          <w:numId w:val="5"/>
        </w:numPr>
        <w:spacing w:lineRule="auto" w:line="360" w:before="0" w:after="0"/>
        <w:contextualSpacing/>
        <w:rPr>
          <w:rFonts w:cs="Calibri"/>
          <w:sz w:val="24"/>
          <w:szCs w:val="24"/>
        </w:rPr>
      </w:pPr>
      <w:r>
        <w:rPr>
          <w:rFonts w:cs="Calibri"/>
          <w:sz w:val="24"/>
          <w:szCs w:val="24"/>
        </w:rPr>
        <w:t xml:space="preserve">This news feature was published a decade ago on November 26, 1993.  Have students read recent articles in the current media published online or in newspapers on immigration to the United States and write an essay that compares/contrasts with ideas and evidence in “An American Story.” </w:t>
      </w:r>
    </w:p>
    <w:p>
      <w:pPr>
        <w:pStyle w:val="MediumGrid1Accent2"/>
        <w:numPr>
          <w:ilvl w:val="1"/>
          <w:numId w:val="5"/>
        </w:numPr>
        <w:spacing w:lineRule="auto" w:line="360" w:before="0" w:after="0"/>
        <w:contextualSpacing/>
        <w:rPr>
          <w:rFonts w:cs="Calibri"/>
          <w:sz w:val="24"/>
          <w:szCs w:val="24"/>
        </w:rPr>
      </w:pPr>
      <w:r>
        <w:rPr>
          <w:sz w:val="24"/>
          <w:szCs w:val="24"/>
        </w:rPr>
        <w:t>Answer: Students will analyze the evidence from current media with “An American Story” and answer will depend on articles chosen.</w:t>
      </w:r>
    </w:p>
    <w:p>
      <w:pPr>
        <w:pStyle w:val="Normal"/>
        <w:numPr>
          <w:ilvl w:val="0"/>
          <w:numId w:val="5"/>
        </w:numPr>
        <w:spacing w:lineRule="auto" w:line="360" w:before="0" w:after="0"/>
        <w:contextualSpacing/>
        <w:rPr>
          <w:sz w:val="24"/>
          <w:szCs w:val="24"/>
        </w:rPr>
      </w:pPr>
      <w:r>
        <w:rPr>
          <w:sz w:val="24"/>
          <w:szCs w:val="24"/>
        </w:rPr>
        <w:t>In small groups, discuss the character traits of the members of the Dinh family and how those traits were critical to their perseverance and becoming the American Story.</w:t>
      </w:r>
    </w:p>
    <w:p>
      <w:pPr>
        <w:pStyle w:val="Normal"/>
        <w:numPr>
          <w:ilvl w:val="1"/>
          <w:numId w:val="5"/>
        </w:numPr>
        <w:spacing w:lineRule="auto" w:line="360" w:before="0" w:after="0"/>
        <w:contextualSpacing/>
        <w:rPr>
          <w:sz w:val="24"/>
          <w:szCs w:val="24"/>
        </w:rPr>
      </w:pPr>
      <w:r>
        <w:rPr>
          <w:sz w:val="24"/>
          <w:szCs w:val="24"/>
        </w:rPr>
        <w:t>Answer:  Answers may include how the family members were brave, giving and willing to sacrifice for each other, patient in hardship, hard working, respectful, determined, ambitious, loyal, smart, intelligent, calm in the face of dange, rational, hopeful</w:t>
      </w:r>
    </w:p>
    <w:p>
      <w:pPr>
        <w:pStyle w:val="Normal"/>
        <w:spacing w:lineRule="auto" w:line="360" w:before="0" w:after="0"/>
        <w:contextualSpacing/>
        <w:rPr>
          <w:sz w:val="24"/>
          <w:szCs w:val="24"/>
          <w:u w:val="single"/>
        </w:rPr>
      </w:pPr>
      <w:r>
        <w:rPr>
          <w:sz w:val="24"/>
          <w:szCs w:val="24"/>
          <w:u w:val="single"/>
        </w:rPr>
      </w:r>
    </w:p>
    <w:p>
      <w:pPr>
        <w:pStyle w:val="Normal"/>
        <w:spacing w:lineRule="auto" w:line="360" w:before="0" w:after="0"/>
        <w:contextualSpacing/>
        <w:rPr>
          <w:sz w:val="32"/>
          <w:szCs w:val="32"/>
          <w:u w:val="single"/>
        </w:rPr>
      </w:pPr>
      <w:r>
        <w:rPr>
          <w:sz w:val="32"/>
          <w:szCs w:val="32"/>
          <w:u w:val="single"/>
        </w:rPr>
        <w:t>Note to Teacher</w:t>
      </w:r>
    </w:p>
    <w:p>
      <w:pPr>
        <w:pStyle w:val="MediumGrid1Accent2"/>
        <w:numPr>
          <w:ilvl w:val="0"/>
          <w:numId w:val="5"/>
        </w:numPr>
        <w:spacing w:lineRule="auto" w:line="360" w:before="0" w:after="0"/>
        <w:contextualSpacing/>
        <w:rPr>
          <w:rFonts w:cs="Calibri"/>
          <w:sz w:val="24"/>
          <w:szCs w:val="24"/>
        </w:rPr>
      </w:pPr>
      <w:r>
        <w:rPr>
          <w:rFonts w:cs="Calibri"/>
          <w:sz w:val="24"/>
          <w:szCs w:val="24"/>
        </w:rPr>
        <w:t>Immigration has been and continues to be a highly controversial topic in our society.  Depending on the region this lesson is taught, lesson plans may include activities to research the diversity of the immigrant population in the school, especially refugees from other countries.</w:t>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t>Name _________________________________________</w:t>
        <w:tab/>
        <w:tab/>
        <w:t>Date __________________</w:t>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jc w:val="center"/>
        <w:rPr>
          <w:rFonts w:cs="Calibri"/>
          <w:b/>
          <w:b/>
          <w:sz w:val="28"/>
          <w:szCs w:val="28"/>
        </w:rPr>
      </w:pPr>
      <w:r>
        <w:rPr>
          <w:rFonts w:cs="Calibri"/>
          <w:b/>
          <w:sz w:val="28"/>
          <w:szCs w:val="28"/>
        </w:rPr>
        <w:t>“</w:t>
      </w:r>
      <w:r>
        <w:rPr>
          <w:rFonts w:cs="Calibri"/>
          <w:b/>
          <w:sz w:val="28"/>
          <w:szCs w:val="28"/>
        </w:rPr>
        <w:t>An American Story”</w:t>
      </w:r>
    </w:p>
    <w:p>
      <w:pPr>
        <w:pStyle w:val="MediumGrid1Accent2"/>
        <w:spacing w:lineRule="auto" w:line="360" w:before="0" w:after="0"/>
        <w:ind w:left="0" w:hanging="0"/>
        <w:contextualSpacing/>
        <w:rPr>
          <w:rFonts w:cs="Calibri"/>
          <w:b/>
          <w:b/>
          <w:sz w:val="24"/>
          <w:szCs w:val="24"/>
        </w:rPr>
      </w:pPr>
      <w:r>
        <w:rPr>
          <w:rFonts w:cs="Calibri"/>
          <w:b/>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Briefly restate information about the boat people provided in the “Background”. Include why people were willing to risk their lives to leave Vietnam in boat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pPr>
      <w:r>
        <w:rPr>
          <w:rFonts w:eastAsia="Calibri" w:cs="Times New Roman"/>
          <w:sz w:val="24"/>
          <w:szCs w:val="24"/>
        </w:rPr>
        <w:t>Describe the plight of the Dinh family in the first two paragraphs. Why was the family separat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at is significant about the time it took for Phong Dinh and Van Dinh to escape Vietnam after their family left?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y was Vin Dinh especially desperate to reach the United States What was her plight and how was it harder than the rest of her family’s?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Describe the events that led to Van Dinh being reunited with her family. </w:t>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Explain how the family members adjusted to living in America.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y did the author write that he “wished” members of Congress and their constituents would stop “fulminating” about immigration and think about this American stor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What is the author’s concern that would cause the United States “great damag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Why does the last paragraph of this feature particularly reflect the title of this passage?</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An American Story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An American Story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50:00Z</dcterms:created>
  <dc:creator>Meredith</dc:creator>
  <dc:description/>
  <dc:language>en-US</dc:language>
  <cp:lastModifiedBy>SAP</cp:lastModifiedBy>
  <cp:lastPrinted>2013-08-30T11:38:00Z</cp:lastPrinted>
  <dcterms:modified xsi:type="dcterms:W3CDTF">2013-11-06T18:50:00Z</dcterms:modified>
  <cp:revision>2</cp:revision>
  <dc:subject/>
  <dc:title/>
</cp:coreProperties>
</file>