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ioning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are </w:t>
            </w:r>
            <w:r>
              <w:rPr>
                <w:b/>
              </w:rPr>
              <w:t>text-specific</w:t>
            </w:r>
            <w:r>
              <w:rPr/>
              <w:t>; they require direct references to text to support res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Question requires multiple direct, specific uses of words, phrases, sentences or passages from the text to support respons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estion requires at least one direct, specific use of a word, phrase, sentence or passage from the text to support respo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estion is broad *Reader can generate and/or answer question based on general experience without having understood the tex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are </w:t>
            </w:r>
            <w:r>
              <w:rPr>
                <w:b/>
              </w:rPr>
              <w:t>higher-order</w:t>
            </w:r>
            <w:r>
              <w:rPr/>
              <w:t>; they require analysis, synthesis or evaluation, not just recall of 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 xml:space="preserve">*Question may start with </w:t>
            </w:r>
            <w:r>
              <w:rPr>
                <w:rFonts w:cs="Verdana"/>
                <w:i/>
                <w:sz w:val="22"/>
              </w:rPr>
              <w:t>why</w:t>
            </w:r>
            <w:r>
              <w:rPr>
                <w:rFonts w:cs="Verdana"/>
                <w:sz w:val="22"/>
              </w:rPr>
              <w:t xml:space="preserve"> or </w:t>
            </w:r>
            <w:r>
              <w:rPr>
                <w:rFonts w:cs="Verdana"/>
                <w:i/>
                <w:sz w:val="22"/>
              </w:rPr>
              <w:t xml:space="preserve">how </w:t>
            </w:r>
            <w:r>
              <w:rPr>
                <w:rFonts w:cs="Verdana"/>
                <w:sz w:val="22"/>
              </w:rPr>
              <w:t>*Question requires reader to think about multiple pieces of information, and/or to make informed judgments about the text/ the topic it addresses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>*Question requires thinking that includes and extends beyond the text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*Question may lead to a response that connects to text’s theme or central idea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22"/>
              </w:rPr>
              <w:t xml:space="preserve">*Question may start with </w:t>
            </w:r>
            <w:r>
              <w:rPr>
                <w:rFonts w:cs="Verdana"/>
                <w:i/>
                <w:sz w:val="22"/>
              </w:rPr>
              <w:t>why</w:t>
            </w:r>
            <w:r>
              <w:rPr>
                <w:rFonts w:cs="Verdana"/>
                <w:sz w:val="22"/>
              </w:rPr>
              <w:t xml:space="preserve"> or </w:t>
            </w:r>
            <w:r>
              <w:rPr>
                <w:rFonts w:cs="Verdana"/>
                <w:i/>
                <w:sz w:val="22"/>
              </w:rPr>
              <w:t xml:space="preserve">how 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*Question requires reader to make informed judgments about the text/ the topic it addresses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sz w:val="22"/>
              </w:rPr>
              <w:t>*Question requires answers that are based on interpretations of and inferences drawn from text</w:t>
            </w:r>
          </w:p>
          <w:p>
            <w:pPr>
              <w:pStyle w:val="Normal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Question may start with </w:t>
            </w:r>
            <w:r>
              <w:rPr>
                <w:i/>
                <w:sz w:val="22"/>
              </w:rPr>
              <w:t>who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what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when</w:t>
            </w:r>
            <w:r>
              <w:rPr>
                <w:sz w:val="22"/>
              </w:rPr>
              <w:t xml:space="preserve"> and </w:t>
            </w:r>
            <w:r>
              <w:rPr>
                <w:i/>
                <w:sz w:val="22"/>
              </w:rPr>
              <w:t>wher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Reader can physically point to answer in the tex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“right there” evidenc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are </w:t>
            </w:r>
            <w:r>
              <w:rPr>
                <w:b/>
              </w:rPr>
              <w:t>open-ended</w:t>
            </w:r>
            <w:r>
              <w:rPr/>
              <w:t>; there are multiple response possibilities, rooted in 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estion has multiple potential answ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estion requires answers that are supported by evidence from text as well as interpretations, inferences, explanation, and/or reasoning from read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Question has more than one possible respon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Question requires answers that are based on interpretations of and inferences drawn from t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Question only has one, literal respon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Answer to question is stated explicitly in the tex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Danielle Troetti</w:t>
      <w:tab/>
      <w:t>Questioning Rubric</w:t>
      <w:tab/>
      <w:t>Rev. September 2013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2:00Z</dcterms:created>
  <dc:creator>~Troetti Danielle</dc:creator>
  <dc:description/>
  <cp:keywords/>
  <dc:language>en-US</dc:language>
  <cp:lastModifiedBy>Danielle Troetti</cp:lastModifiedBy>
  <dcterms:modified xsi:type="dcterms:W3CDTF">2013-12-02T14:42:00Z</dcterms:modified>
  <cp:revision>2</cp:revision>
  <dc:subject/>
  <dc:title/>
</cp:coreProperties>
</file>