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on Name/Overview</w:t>
            </w:r>
          </w:p>
        </w:tc>
      </w:tr>
      <w:tr>
        <w:trPr/>
        <w:tc>
          <w:tcPr>
            <w:tcW w:w="1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rd Grade Lesson/ Exploring Fractions with Pattern Blocks /Adapted from a learning task by Debra Childs, GA Un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on Objective</w:t>
            </w:r>
          </w:p>
        </w:tc>
      </w:tr>
      <w:tr>
        <w:trPr/>
        <w:tc>
          <w:tcPr>
            <w:tcW w:w="1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explore fractional parts of different-sized who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use pattern blocks to represent fr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explain how the size of the whole affects the size of the fr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explore relationships among pattern bloc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LS for Mathematical Cont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LS for Mathematical Practice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LS 3.NF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CLS 3.NF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CLS 3.G.1 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Make sense of problems and persevere in solving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Reason abstractly and quantitative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Construct viable arguments and critique the reasoning of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Model with mathematic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Attend to prec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Look for and express regularity in repeated reasoning</w:t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al Questions/Understandings</w:t>
            </w:r>
          </w:p>
        </w:tc>
      </w:tr>
      <w:tr>
        <w:trPr/>
        <w:tc>
          <w:tcPr>
            <w:tcW w:w="1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can I use fractions to name parts of a whol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How can I use pattern blocks to name fractions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s ¼ always the same size? How do you know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ow does the size of the whole affect the size of the fraction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hat relationships can I discover about my pattern block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hy is the size of the whole important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n I find any equivalent fraction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 essential understanding for students to explore is that fractional parts are equal-sized parts of a whole. Each part must be the same size. They must understand that the size of the fractional part is relative to the size of the who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abulary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rn blocks (hexagon, trapezoid, triangle, and rhomb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oring Pattern Blocks Hand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uter paper (8 ½’ X 11’) and legal paper (8 ½’ X 14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ing the whole for a fraction-illustrative mathematics ta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le Lot of Fractions! (GOMath activity from Enrichment bo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ction, numerator, dominator, rhombus, trapezoid, hexagon, triangle, equivalent, unit fraction, whole, equal-sized</w:t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k</w:t>
            </w:r>
          </w:p>
        </w:tc>
      </w:tr>
      <w:tr>
        <w:trPr/>
        <w:tc>
          <w:tcPr>
            <w:tcW w:w="1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eacher will refer to the “Do Now” on the Smartboard and ask students to work on the Illustrative Mathematics activity “Naming the whole for the fraction” (handout #1) with their Think- Pair- Share Partners. (10 minu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Teacher will choose three students to explain Emily’s, Raj’s and Alejandra’s solutions. (5 minu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Teacher will project Emily’s, Raj’s, and Alejandra’s solutions. (5 minu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Class will discuss why is it important to label and name the who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Distribute pattern blocks and allow students time to explore. (10 minu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relationships/observations did you discover about your pattern block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if you use two yellow hexagon blocks to represent the whole? What fractional part of the whole will one yellow hexagon be?” - (5 minu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After group discussion pass out “Exploring Pattern Blocks” handout. Students will complete activity in heterogeneous partnerships (Think- Pair-Share partnerships) - (20 minut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Teacher will walk around and assess partnerships by asking assessing questions to advance thinking: “How does the size of the whole affect the size of the fractional piece? How did the size of the ½, ¼, change from the whole on page 1 to the whole on page 2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Class will share observations and review activity questions - (10 minu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Students who finish early can work on the fraction enrichment handout: “Whole Lot of Fraction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ble Misconcep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Support Strategies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may think that ¼ is always the same. In order for students to understand that the size of fractional part is relative to the size of the whole, they need a lot of exposure and experience with different sized wholes. For example, ½ of a small cake could be less than 1/3 of a larger cak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llenge students to explore additional variation of the whole (3 hexagons, four trapezoids, etc.)-Tier 3 (Enrich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ve fraction strips and different sized ¼ of a whole available for visual learners and spatially-challenged stu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ble Questions to Assess or Advance Thinking</w:t>
            </w:r>
          </w:p>
        </w:tc>
      </w:tr>
      <w:tr>
        <w:trPr/>
        <w:tc>
          <w:tcPr>
            <w:tcW w:w="1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ow did you determine ¼ of the figur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ow did the size of the ½ change from the whole on page 1 to the whole on page 2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ow does the size of the whole affect the size of the fractional piec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an you find any equivalent fractions? How do you kno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-up/Explore/Share</w:t>
            </w:r>
          </w:p>
        </w:tc>
      </w:tr>
      <w:tr>
        <w:trPr/>
        <w:tc>
          <w:tcPr>
            <w:tcW w:w="1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complete exit slip and share out their answers with their “Think-Pair-Share Partners” on the smartboard or the document came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3:09:00Z</dcterms:created>
  <dc:creator>User</dc:creator>
  <dc:description/>
  <cp:keywords/>
  <dc:language>en-US</dc:language>
  <cp:lastModifiedBy>Matthew Ginsburg</cp:lastModifiedBy>
  <dcterms:modified xsi:type="dcterms:W3CDTF">2014-05-10T23:14:00Z</dcterms:modified>
  <cp:revision>3</cp:revision>
  <dc:subject/>
  <dc:title/>
</cp:coreProperties>
</file>