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cs="Arial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22"/>
              </w:rPr>
              <w:t>Reinfor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omic Sans MS" w:hAnsi="Comic Sans MS" w:cs="Arial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omic Sans MS" w:hAnsi="Comic Sans MS" w:cs="Arial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  <w:t>I am a number that has 1 ten and 4 ones.  What number am I?</w:t>
            </w:r>
          </w:p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1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Ten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Ones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  <w:t>I am a number that has 1 ten and 7 ones.  What number am I?</w:t>
            </w:r>
          </w:p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1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Ten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Ones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  <w:t>I am a number that has 1 ten and 3 ones. What number am I?</w:t>
            </w:r>
          </w:p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1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Ten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Ones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  <w:t>I am a number that has 1 ten and 9 ones.  What number am I?</w:t>
            </w:r>
          </w:p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1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Ten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Ones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  <w:t>I am a number that has 1 ten and 1 one.  What number am I?</w:t>
            </w:r>
          </w:p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1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Ten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Ones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  <w:t>I am a number that has 1 ten and 2 ones.  What number am I?</w:t>
            </w:r>
          </w:p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1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Ten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Ones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  <w:t>I am a number that has 1 ten and 5 ones.  What number am I?</w:t>
            </w:r>
          </w:p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1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Ten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Ones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14:00Z</dcterms:created>
  <dc:creator>Lauren Catalano</dc:creator>
  <dc:description/>
  <cp:keywords/>
  <dc:language>en-US</dc:language>
  <cp:lastModifiedBy>AlongiK</cp:lastModifiedBy>
  <dcterms:modified xsi:type="dcterms:W3CDTF">2013-12-18T17:14:00Z</dcterms:modified>
  <cp:revision>2</cp:revision>
  <dc:subject/>
  <dc:title/>
</cp:coreProperties>
</file>