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eek 2</w:t>
      </w:r>
    </w:p>
    <w:p>
      <w:pPr>
        <w:pStyle w:val="Normal"/>
        <w:spacing w:lineRule="auto" w:line="360" w:before="0" w:after="0"/>
        <w:rPr>
          <w:sz w:val="32"/>
          <w:szCs w:val="32"/>
        </w:rPr>
      </w:pPr>
      <w:r>
        <w:rPr>
          <w:sz w:val="32"/>
          <w:szCs w:val="32"/>
          <w:u w:val="single"/>
        </w:rPr>
        <w:t>Title:</w:t>
      </w:r>
      <w:r>
        <w:rPr>
          <w:sz w:val="32"/>
          <w:szCs w:val="32"/>
        </w:rPr>
        <w:t xml:space="preserve">  Our Song</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L.5.4; W.5.2, W.5.4, W.5.9; SL.5.1, SL.5.6;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pPr>
      <w:r>
        <w:rPr>
          <w:sz w:val="24"/>
          <w:szCs w:val="24"/>
        </w:rPr>
        <w:t>Because of the bond with her great-great-grandma, Josie begins to understand her heritage.  Cultural connection sometimes runs deeper than family ties, spreading to community and country.  Without key aspects of culture, such as oral tradition, heritage would not exist.</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e story tells us about Josie’s relationship with her great-great-grandma. Josie and her family return to their homeland of Senegal, Africa. As a result of the trip and her experiences, Josie better understands her family, where they come from, and the song that her great-great grandmother sings to her. </w:t>
      </w:r>
    </w:p>
    <w:p>
      <w:pPr>
        <w:pStyle w:val="MediumGrid1Accent2"/>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44. How does Ole Ma keep her heritage ali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le always sings an old song from Senegal to her great-great-granddaughter.  She sings it in her native language.  She has pictures of her village all over her room, and rugs and baskets from Africa.</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first-person point of view tells the story through the eyes of a character.  Identify clues that help you to determine that the story is written in first-pers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44 The author uses the words I, my and we when telling the story.  “I’ve always heard…”, I can’t remember…, and “…we call her”  are examples of this in the tex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t the bottom of page 44, the author writes, “Ole Ma says on days when the wind blows she thinks that she can imagine all the food smells and wood smoke from her village.” What does “imagine”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le Ma is imagining something that is not there, so I think imagine means to picture something in your min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Ole Ma mean when she says that “her big feet helped her get a husband”?  Use a quote from the text as your answer.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GE 45 She met her husband when “he tripped over her fee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any of the illustrations show wind.  There is even the suggestion of wind in the decorations below some of the text.  Using clues from the text, why do you think the illustrator used wind in this way?</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S 43-55 On page 44 Ole Ma says, “On days when the wind blows she thinks that she can imagine all the food smells and wood smoke from her village.”  She also says, “…it gets carried on the breeze.”  On page 54, in Senegal, the girl appears in a mist and Ole Ma’s song gets carried on the breeze.  I think the illustrator is using the wind and the mist in the illustration to stand for memories because throughout the story the memories of Josie and Ole Ma are shared with the read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s 46-48. Compare and contrast Josie and Ole Ma using specific details from the tex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 think that Josie is a “Tom-boy”.  She beats boys at basketball and outruns them.  She is accident prone because the nurse at the hospital knows her name.  She also talks with her mouth full.  Ole Ma is described in the story as delicate.  She collects pictures, rugs, and baskets from Senegal.  She sings.  They are alike because they both have big feet, they are from the same family, and they both like the song.</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what ways was language a barrier between Josie and her cousins in Senegal, and how did they overcome i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50-51 Although they did not speak the same language, Josie and her cousins communicated very well.  They did so by smiling, using hand gestures, and leading each other around the village.</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rPr/>
            </w:pPr>
            <w:r>
              <w:rPr/>
              <w:t>Who is the girl Josie sees?  Reread pages 52-54. What evidence does the author provide to show that Josie may be seeing into the future to when she sings her great-great-grandmother’s song to her granddaughter?”</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 think that the girl Josie saw was her great-great-granddaughter. The girl dances around the village, she talks to people in the huts, but no one wakes up.  She ignores Josie.  Josie follows her to a hut she has never seen before.  Then Josie sees the girl tickling an old woman’s feet and being sung to, just like Josie and Ole Ma, but in English.  Then they disappear.  The hut is there in the future not in the present and Josie would sing to her great-great-granddaughter in English.</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does Josie mean when she says that when she looks at Ole Ma from now on she will see Africa?</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AGE 52-54 I think she means that her trip to Senegal helped her to understand her heritage.   Before the trip Ole Ma sang the song and had pictures and baskets and rugs from Senegal all over her room, but Josie did not really know what Africa was like.  After visiting Senegal herself she experienced her cultural and heritage first hand and now understands Ole Ma’s connection with Senegal.</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ge 48 - delicate</w:t>
            </w:r>
          </w:p>
          <w:p>
            <w:pPr>
              <w:pStyle w:val="Normal"/>
              <w:spacing w:lineRule="auto" w:line="240" w:before="0" w:after="0"/>
              <w:contextualSpacing/>
              <w:rPr/>
            </w:pPr>
            <w:r>
              <w:rPr/>
              <w:t>Page 51 - market, traders</w:t>
            </w:r>
          </w:p>
          <w:p>
            <w:pPr>
              <w:pStyle w:val="Normal"/>
              <w:spacing w:lineRule="auto" w:line="240" w:before="0" w:after="0"/>
              <w:contextualSpacing/>
              <w:rPr/>
            </w:pPr>
            <w:r>
              <w:rPr/>
              <w:t>Page 53 - mist</w:t>
            </w:r>
          </w:p>
          <w:p>
            <w:pPr>
              <w:pStyle w:val="Normal"/>
              <w:spacing w:lineRule="auto" w:line="240" w:before="0" w:after="0"/>
              <w:contextualSpacing/>
              <w:rPr/>
            </w:pPr>
            <w:r>
              <w:rPr/>
              <w:t>Page 54 - quiver, winding</w:t>
            </w:r>
          </w:p>
          <w:p>
            <w:pPr>
              <w:pStyle w:val="Normal"/>
              <w:spacing w:lineRule="auto" w:line="240" w:before="0" w:after="0"/>
              <w:contextualSpacing/>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ge 44 - imagine, Senegal</w:t>
            </w:r>
          </w:p>
          <w:p>
            <w:pPr>
              <w:pStyle w:val="Normal"/>
              <w:spacing w:lineRule="auto" w:line="240" w:before="0" w:after="0"/>
              <w:contextualSpacing/>
              <w:rPr/>
            </w:pPr>
            <w:r>
              <w:rPr/>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ge 46 - hardly</w:t>
            </w:r>
          </w:p>
          <w:p>
            <w:pPr>
              <w:pStyle w:val="Normal"/>
              <w:spacing w:lineRule="auto" w:line="240" w:before="0" w:after="0"/>
              <w:contextualSpacing/>
              <w:rPr/>
            </w:pPr>
            <w:r>
              <w:rPr/>
              <w:t>Page 51 - surrounded</w:t>
            </w:r>
          </w:p>
          <w:p>
            <w:pPr>
              <w:pStyle w:val="Normal"/>
              <w:spacing w:lineRule="auto" w:line="240" w:before="0" w:after="0"/>
              <w:contextualSpacing/>
              <w:rPr/>
            </w:pPr>
            <w:r>
              <w:rPr/>
              <w:t>Page 52 - related</w:t>
            </w:r>
          </w:p>
          <w:p>
            <w:pPr>
              <w:pStyle w:val="Normal"/>
              <w:spacing w:lineRule="auto" w:line="240" w:before="0" w:after="0"/>
              <w:contextualSpacing/>
              <w:rPr/>
            </w:pPr>
            <w:r>
              <w:rPr/>
              <w:t>Page 53 - besides, gallop</w:t>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pPr>
      <w:r>
        <w:rPr>
          <w:sz w:val="24"/>
          <w:szCs w:val="24"/>
        </w:rPr>
        <w:t>How did the trip to Senegal help Josie understand her heritage and Ole Ma?  Use examples and quotes from the text to support your answer.</w:t>
      </w:r>
    </w:p>
    <w:p>
      <w:pPr>
        <w:pStyle w:val="Normal"/>
        <w:spacing w:lineRule="auto" w:line="360" w:before="0" w:after="0"/>
        <w:ind w:left="720" w:hanging="0"/>
        <w:contextualSpacing/>
        <w:rPr/>
      </w:pPr>
      <w:r>
        <w:rPr>
          <w:sz w:val="24"/>
          <w:szCs w:val="24"/>
        </w:rPr>
        <w:t>Answer:  Going to Senegal helped Josie to understand what it was like to live there.  Before going all she had experienced of Senegal were the decorations in Ole Ma’s room.  She had “…black and white pictures of people from her village…”, and “…baskets and rugs from back home.”   When her family was able to visit Senegal she experienced the food, the climate, the people, and their way of life.  She was able to wear a tank top and shorts and sleep outside in December.  She saw many people who looked like her.  She visited a market that wasn’t at all like a grocery store.  Ole Ma’s stories of Senegal were no longer just dreams to Josie. They became real. Not only did they become real, but now every time she looks at Ole Ma, she will be reminded of their trip and of her heritage.</w:t>
      </w:r>
    </w:p>
    <w:p>
      <w:pPr>
        <w:pStyle w:val="Normal"/>
        <w:spacing w:lineRule="auto" w:line="360" w:before="0" w:after="0"/>
        <w:contextualSpacing/>
        <w:rPr>
          <w:sz w:val="16"/>
          <w:szCs w:val="32"/>
          <w:u w:val="single"/>
        </w:rPr>
      </w:pPr>
      <w:r>
        <w:rPr>
          <w:sz w:val="16"/>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9"/>
        </w:numPr>
        <w:spacing w:lineRule="auto" w:line="360" w:before="0" w:after="0"/>
        <w:contextualSpacing/>
        <w:rPr>
          <w:sz w:val="24"/>
          <w:szCs w:val="24"/>
        </w:rPr>
      </w:pPr>
      <w:r>
        <w:rPr>
          <w:sz w:val="24"/>
          <w:szCs w:val="24"/>
        </w:rPr>
        <w:t>Explain the role the song played in the story. Why will Josie learn the song in the old way?</w:t>
      </w:r>
    </w:p>
    <w:p>
      <w:pPr>
        <w:pStyle w:val="Normal"/>
        <w:spacing w:lineRule="auto" w:line="360" w:before="0" w:after="0"/>
        <w:ind w:left="720" w:hanging="0"/>
        <w:contextualSpacing/>
        <w:rPr/>
      </w:pPr>
      <w:r>
        <w:rPr>
          <w:sz w:val="24"/>
          <w:szCs w:val="24"/>
        </w:rPr>
        <w:t>Answer:  The song connects generations of women to their families while inspiring women to succeed.  Even though Josie did not know the meaning of the song in the beginning Ole Ma always told her “…to get good grades and one day play basketball on television.”  She encouraged Josie to do her best, and that was what the song was about.  Josie now wants to be able to sing the song the old way so that she can pass it on to her great-great grandchild one day and keep their heritage alive.</w:t>
      </w:r>
    </w:p>
    <w:p>
      <w:pPr>
        <w:pStyle w:val="Normal"/>
        <w:spacing w:lineRule="auto" w:line="360" w:before="0" w:after="0"/>
        <w:contextualSpacing/>
        <w:rPr>
          <w:sz w:val="16"/>
          <w:szCs w:val="24"/>
        </w:rPr>
      </w:pPr>
      <w:r>
        <w:rPr>
          <w:sz w:val="16"/>
          <w:szCs w:val="24"/>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9"/>
        </w:numPr>
        <w:spacing w:lineRule="auto" w:line="360" w:before="0" w:after="0"/>
        <w:contextualSpacing/>
        <w:rPr>
          <w:sz w:val="24"/>
          <w:szCs w:val="28"/>
        </w:rPr>
      </w:pPr>
      <w:r>
        <w:rPr>
          <w:sz w:val="24"/>
          <w:szCs w:val="28"/>
        </w:rPr>
        <w:t xml:space="preserve">It would be helpful to provide students with an informational text on Senegal after their reading of a the story in an effort to  help them better understand where this story takes place, etc. </w:t>
      </w:r>
    </w:p>
    <w:p>
      <w:pPr>
        <w:pStyle w:val="Normal"/>
        <w:spacing w:lineRule="auto" w:line="240" w:before="0" w:after="0"/>
        <w:jc w:val="center"/>
        <w:rPr>
          <w:rFonts w:cs="Calibri"/>
          <w:sz w:val="36"/>
          <w:szCs w:val="36"/>
        </w:rPr>
      </w:pPr>
      <w:bookmarkStart w:id="2"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3"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3"/>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4" w:name="_Hlk525130085"/>
      <w:bookmarkEnd w:id="4"/>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5" w:name="_Hlk525130085"/>
      <w:bookmarkEnd w:id="5"/>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6"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6"/>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7"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7"/>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8" w:name="_Hlk525128214"/>
      <w:bookmarkEnd w:id="8"/>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9" w:name="_Hlk534204611"/>
      <w:bookmarkEnd w:id="9"/>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10" w:name="_Hlk534204611"/>
      <w:bookmarkEnd w:id="10"/>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1" w:name="_Hlk534641640"/>
      <w:bookmarkStart w:id="12" w:name="_Hlk525128214"/>
      <w:bookmarkEnd w:id="12"/>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1"/>
    </w:p>
    <w:p>
      <w:pPr>
        <w:pStyle w:val="Normal"/>
        <w:spacing w:lineRule="auto" w:line="360" w:before="0" w:after="0"/>
        <w:contextualSpacing/>
        <w:rPr>
          <w:sz w:val="24"/>
          <w:szCs w:val="28"/>
          <w:u w:val="single"/>
        </w:rPr>
      </w:pPr>
      <w:r>
        <w:rPr>
          <w:sz w:val="24"/>
          <w:szCs w:val="28"/>
          <w:u w:val="single"/>
        </w:rPr>
      </w:r>
    </w:p>
    <w:sectPr>
      <w:headerReference w:type="default" r:id="rId10"/>
      <w:footerReference w:type="default" r:id="rId1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ur Song/Angela Johnson/Created by Acadia Paris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2:00Z</dcterms:created>
  <dc:creator>APSB</dc:creator>
  <dc:description/>
  <cp:keywords/>
  <dc:language>en-US</dc:language>
  <cp:lastModifiedBy>Lorraine Farquharson</cp:lastModifiedBy>
  <cp:lastPrinted>2012-04-11T11:34:00Z</cp:lastPrinted>
  <dcterms:modified xsi:type="dcterms:W3CDTF">2019-01-10T14:52:00Z</dcterms:modified>
  <cp:revision>2</cp:revision>
  <dc:subject/>
  <dc:title/>
</cp:coreProperties>
</file>